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04.2008                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ов, схем и программ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 Школьненского сельского поселения с включением 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 поселения  не в полной мере учитываются мероприятия по осуществлению градостроительной деятельности в области обеспечения пожарной безопасн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ри планировании, новой застройке, расширении   территорий населенных пунктов отсутствуют пожарные депо (отдельные посты), противопожарный водопровод для целей наружного пожаротушения в населенном пункте с установкой на линии пожарных гидранто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обеспечивается подъезд к рекам и водоемам с устройствами для забора воды пожарными машинами. Не высокий процент телефонизации поселений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возникновения и распространения пожаров, спасения жизни и здоровья людей, снижения потерь материальных ценностей, реализации комплекса первоочередных мер, направленных на предупреждение возможных пожаров и создания условий для успешного тушения, а также, для улучшения противопожарного состояния территории поселения, руководствуясь статьей 31 Устава муниципального образования школьненское сельское поселение Белореченского района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селённых пунктах поселения разработать мероприятия по  обеспечению  пожарной безопасности населённых пунктов и объекто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контроль за градостроительной деятельностью, соблюдением требований пожарной безопасности при планировке и застройке территорий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Заместителю главы администрации  поселения В.Н.Лантратову организовать содержание дорог местного значения в границах поселения и обеспечение беспрепятственного проезда пожарной техники к месту пожа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к источникам противопожарного водоснабжения (гидрантам, пожарным резервуарам, рекам и водоем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ланировать в установленном порядке выделение финансовых средств на строительство и ремонт источников противопожарного водоснабж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ля своевременного сообщения о пожаре в пожарную охрану необходимо обеспечить население телефонной связью.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/>
        <w:ind w:firstLine="426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color w:val="000000"/>
          <w:spacing w:val="11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муниципального образования  Школьненское  сельское  поселение Белореченского района     В.Н.Лантрато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 </w:t>
      </w:r>
      <w:r>
        <w:rPr>
          <w:color w:val="000000"/>
          <w:spacing w:val="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Н.В.Лавриненко</w:t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2:00Z</dcterms:created>
  <dc:creator> НТО</dc:creator>
  <dc:description/>
  <cp:keywords/>
  <dc:language>en-US</dc:language>
  <cp:lastModifiedBy>Тамара</cp:lastModifiedBy>
  <cp:lastPrinted>2008-05-20T16:43:00Z</cp:lastPrinted>
  <dcterms:modified xsi:type="dcterms:W3CDTF">2020-01-17T11:58:00Z</dcterms:modified>
  <cp:revision>34</cp:revision>
  <dc:subject/>
  <dc:title>Проект постановления</dc:title>
</cp:coreProperties>
</file>